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354"/>
        <w:gridCol w:w="25"/>
        <w:gridCol w:w="40"/>
      </w:tblGrid>
      <w:tr>
        <w:trPr>
          <w:trHeight w:val="557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ОО «КАРБИН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sz w:val="28"/>
                <w:szCs w:val="28"/>
              </w:rPr>
              <w:t>Общество с ограниченной ответственностью «КАРБИН»</w:t>
            </w:r>
            <w:bookmarkEnd w:id="0"/>
            <w:bookmarkEnd w:id="1"/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Юридический, фактический, почтовый адрес 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346882, Ростовская область, город Батайск,                                    улица Индустриальная, дом </w:t>
            </w:r>
            <w:bookmarkEnd w:id="2"/>
            <w:bookmarkEnd w:id="3"/>
            <w:r>
              <w:rPr>
                <w:sz w:val="28"/>
                <w:szCs w:val="28"/>
              </w:rPr>
              <w:t>7, офис 1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ЛУЧАТЕЛЬ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БИ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82, Ростовская область, город Батайск,                             улица Совхозная, дом 4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склада для указания в первичных документах  (адрес доставки; пункт погрузки/разгрузки)  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4" w:name="OLE_LINK8"/>
            <w:bookmarkStart w:id="5" w:name="OLE_LINK7"/>
            <w:r>
              <w:rPr>
                <w:sz w:val="28"/>
                <w:szCs w:val="28"/>
              </w:rPr>
              <w:t>346882, Ростовская область, город Батайск,                             улица Совхозная, дом 4</w:t>
            </w:r>
            <w:bookmarkEnd w:id="4"/>
            <w:bookmarkEnd w:id="5"/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196017777 от 14.04.2017г.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051827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01001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6.72 (основной);</w:t>
            </w:r>
            <w:r>
              <w:rPr>
                <w:sz w:val="28"/>
                <w:szCs w:val="28"/>
              </w:rPr>
              <w:t xml:space="preserve">                                                                   52.24; 46.62;52.23;46.61;52.22;45.31.1;52.21;25.99;52.10; 25.94; 49.42;25.93;49.41;25.92;47.89;46.90;25.91;47.78; 46.73; 25.62; 47.52;46.72.22;25.61;46.77;46.69;24.54;         25.50;46.66;24.53; 25.11;46.64;24.52;52.29;46.63;24.51.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6349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70281080020000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015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30101810100000000762 в ПАО КБ «Центр-инвест»  г. Ростов-на-Дону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, действующий на основании Устава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 Евгений Викторович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сохин Евгений Викторович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ut2visible"/>
              </w:rPr>
              <w:t>+7 863 333</w:t>
              <w:noBreakHyphen/>
              <w:t>50-71, +7 863 333</w:t>
              <w:noBreakHyphen/>
              <w:t xml:space="preserve">50-62, </w:t>
            </w:r>
            <w:r>
              <w:rPr>
                <w:rStyle w:val="Cipinumber"/>
              </w:rPr>
              <w:t>+7 (863) 333-51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857A6"/>
      <w:u w:val="single"/>
      <w:lang w:val="zxx" w:bidi="zxx"/>
    </w:rPr>
  </w:style>
  <w:style w:type="character" w:styleId="Xphmenudropdownauthinfolinktext">
    <w:name w:val="x-ph__menu__dropdown_auth__info__link__text"/>
    <w:qFormat/>
    <w:rPr>
      <w:rFonts w:cs="Times New Roman"/>
    </w:rPr>
  </w:style>
  <w:style w:type="character" w:styleId="Xphmenudropdownauthinfolinklink">
    <w:name w:val="x-ph__menu__dropdown_auth__info__link__link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Cut2visible">
    <w:name w:val="cut2__visible"/>
    <w:qFormat/>
    <w:rPr/>
  </w:style>
  <w:style w:type="character" w:styleId="Cipinumber">
    <w:name w:val="cipi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Светлана</dc:creator>
  <dc:description/>
  <cp:keywords/>
  <dc:language>en-US</dc:language>
  <cp:lastModifiedBy>Пользователь Windows</cp:lastModifiedBy>
  <cp:lastPrinted>2017-04-27T11:21:00Z</cp:lastPrinted>
  <dcterms:modified xsi:type="dcterms:W3CDTF">2020-12-04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